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color w:val="006600"/>
          <w:sz w:val="28"/>
          <w:szCs w:val="28"/>
        </w:rPr>
      </w:pPr>
      <w:r>
        <w:rPr>
          <w:rFonts w:cs="Arial" w:ascii="Arial" w:hAnsi="Arial"/>
          <w:b/>
          <w:i/>
          <w:color w:val="006600"/>
          <w:sz w:val="28"/>
          <w:szCs w:val="28"/>
        </w:rPr>
        <w:t>STRUČNI SEMINA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UŽNOSTI I OBAVEZE POSLODAVCA KOD OZLJEDE  NA RADU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OVOĐENJE PROPISA I VOĐENJE DOKUMENTACIJE IZ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PODRUČJA ZAŠTITE OKOLIŠA (ROO), T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OVI VODOPRAVNI AKTI I VODOPRAVNI NADZOR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araždin, Gradska sportska dvorana – Arena na Dravi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četvrtak 12. ožujka 2020. od 9:00 – 14:0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Varaždin, Gradska sportska dvorana – Arena na Dravi ( Šetalište Franje Tuđmana 1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12.03.2020. god. (četvrtak) od 9:00 – 14: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druga za zaštitu zdravlja i sigurnost na radu, zaštitu okoliša i zaštitu od požara Regije Sjeverozapad (USOP) organizira stručni seminar kako bi svojim članovima kao i ostalim sudionicima seminara pružila stručnu pomoć, odgovarajuće informacije i konzultacije te im na taj način olakšala posa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70"/>
        <w:gridCol w:w="2950"/>
      </w:tblGrid>
      <w:tr>
        <w:trPr>
          <w:trHeight w:val="432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b/>
                <w:szCs w:val="28"/>
              </w:rPr>
              <w:t>PROGRAM SEMINARA – 12.03.2020. god.</w:t>
            </w:r>
          </w:p>
        </w:tc>
      </w:tr>
      <w:tr>
        <w:trPr>
          <w:trHeight w:val="4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Vrijeme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em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davač</w:t>
            </w:r>
          </w:p>
        </w:tc>
      </w:tr>
      <w:tr>
        <w:trPr>
          <w:trHeight w:val="3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8:30 – 9:00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ijava sudionika</w:t>
            </w:r>
          </w:p>
        </w:tc>
      </w:tr>
      <w:tr>
        <w:trPr>
          <w:trHeight w:val="8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:00-09:1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VODNA RIJEČ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jubomir Pintarić, predsjednik Udruge, član Nacionalnog vijeća za zaštitu na radu</w:t>
            </w:r>
          </w:p>
        </w:tc>
      </w:tr>
      <w:tr>
        <w:trPr>
          <w:trHeight w:val="8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:10 – 10:1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OVI PRAVILNIK O IZDAVANJU VODOPRAVNIH AKATA (NN 9/20),  TE VODOPRAVNI NADZORI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Državni inspektorat R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Sektor za vodopravni nadz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ven Mlakar, ing. – državni vodopravni inspektor</w:t>
            </w:r>
          </w:p>
        </w:tc>
      </w:tr>
      <w:tr>
        <w:trPr>
          <w:trHeight w:val="8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:10 -11:0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UŽNOSTI I OBAVEZE POSLODAVCA -  PRIJAVA I PRIZNAVANJE OZLJEDE NA RADU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propisi iz obveznog zdravstvenog osiguranja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Hrvatski zavod za zdravstveno osiguranj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Područna služba Varažd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Željko Crnković, dipl.iur. – koordinator za obavezno zdravstveno osiguranje</w:t>
            </w:r>
          </w:p>
        </w:tc>
      </w:tr>
      <w:tr>
        <w:trPr>
          <w:trHeight w:val="2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:00 - 11:40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uza uz kavu i klipić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:40 - 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REGISTAR ONEČIŠĆAVANJA OKOLIŠA- ROO;  -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ispusti u zrak, ispusti u vode, otpad, obrada i unos podataka, dostava obrazaca; primjeri i novosti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„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EcoMission“ d.o.o., Varažd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rija Hrgarek, dipl. kem. teh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tra Glavica, mag. po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:00 - 14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ISKUSIJA I ZAKLJUČAK SEMINA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Ljubomir Pintarić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edsjednik udruge USOP, član Nacionalnog vijeća za zaštitu na radu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Napomen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Svi sudionici dobivaju  potvrdu o sudjelovanju radi mogućnosti reguliranja stručnog usavršavanja u skladu s čl. 9. PRAVILNIKA O OVLAŠTENJIMA ZA POSLOVE ZAŠTITE NA RADU ( NN 50/19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 svakog sudionika seminara osigurano je besplatno parkirno mjesto, te materijali sa seminara u elektronskom obliku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Rezervacije:</w:t>
      </w:r>
      <w:r>
        <w:rPr>
          <w:rFonts w:cs="Arial" w:ascii="Arial" w:hAnsi="Arial"/>
        </w:rPr>
        <w:t xml:space="preserve"> ispuniti dolje navedenu prijav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eastAsia="Times New Roman" w:cs="Arial" w:ascii="Arial" w:hAnsi="Arial"/>
                <w:b/>
                <w:u w:val="single"/>
              </w:rPr>
              <w:t>PRIJAVA SUDIONIKA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ZA STRUČNI SEMINA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1"/>
              </w:rPr>
              <w:t>DUŽNOSTI I OBAVEZE POSLODAVCA KOD OZLJEDE  NA RADU -</w:t>
            </w:r>
            <w:r>
              <w:rPr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1"/>
              </w:rPr>
              <w:t xml:space="preserve">PRIJAVA I PRIZNAVANJE OZLJEDE NA RADU, PROVOĐENJE PROPISA I VOĐENJE DOKUMENTACIJE IZ PODRUČJA ZAŠTITE OKOLIŠA (ROO), TE  NOVI VODOPRAVNI AKTI I VODOPRAVNI NADZOR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araždin, Gradska sportska dvorana – Arena na Dravi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Četvrtak, 12. ožujka 2020. u 9: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aziv tvrtke i OIB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dres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me i prezime sudionik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ontakt telefo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E-mai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</w:rPr>
              <w:t>Kotizacija za članove udruge USO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i/>
                <w:sz w:val="18"/>
              </w:rPr>
              <w:t xml:space="preserve">Kotizacija za ostale sudionike seminara koji </w:t>
            </w:r>
            <w:r>
              <w:rPr>
                <w:rFonts w:eastAsia="Times New Roman" w:cs="Arial" w:ascii="Arial" w:hAnsi="Arial"/>
                <w:b/>
                <w:i/>
                <w:sz w:val="18"/>
                <w:u w:val="single"/>
              </w:rPr>
              <w:t>nisu članovi</w:t>
            </w:r>
            <w:r>
              <w:rPr>
                <w:rFonts w:eastAsia="Times New Roman" w:cs="Arial" w:ascii="Arial" w:hAnsi="Arial"/>
                <w:b/>
                <w:i/>
                <w:sz w:val="18"/>
              </w:rPr>
              <w:t xml:space="preserve"> udruge USOP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20"/>
              </w:rPr>
              <w:t>Kotizacija za fizičke osobe – 150 k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20"/>
              </w:rPr>
              <w:t>Kotizacija za fizičke osobe – 250 kn</w:t>
            </w:r>
          </w:p>
        </w:tc>
      </w:tr>
      <w:tr>
        <w:trPr>
          <w:trHeight w:val="4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20"/>
              </w:rPr>
              <w:t>Kotizacija za sindikate, udruge i njihove članove- 250 k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20"/>
              </w:rPr>
              <w:t>Kotizacija za sindikate, udruge i njihove članove – 350 k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20"/>
              </w:rPr>
              <w:t>Kotizacija za pravne osobe – 300 k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20"/>
              </w:rPr>
              <w:t>Kotizacija za pravne osobe -400 kn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18"/>
        </w:rPr>
        <w:t>*Pravne osobe, sindikati i udruge koje su članovi udruge USOP, uplatom kotizacije ostvaruju pravo na 2 ulaznice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pomen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vi sudionici dobivaju  potvrdu o sudjelovanju radi mogućnosti reguliranja stručnog usavršavanja u skladu s čl. 9. PRAVILNIKA O OVLAŠTENJIMA ZA POSLOVE ZAŠTITE NA RADU ( NN 50/19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 svakog sudionika seminara osigurano je besplatno parkirno mjesto, te materijali sa seminara u elektronskom obliku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C2D69B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Uplata kotizacije</w:t>
      </w:r>
      <w:r>
        <w:rPr>
          <w:rFonts w:cs="Arial" w:ascii="Arial" w:hAnsi="Arial"/>
        </w:rPr>
        <w:t xml:space="preserve"> vrši se na </w:t>
      </w:r>
      <w:r>
        <w:rPr>
          <w:rFonts w:cs="Arial" w:ascii="Arial" w:hAnsi="Arial"/>
          <w:b/>
        </w:rPr>
        <w:t>žiro račun udruge</w:t>
      </w:r>
      <w:r>
        <w:rPr>
          <w:rFonts w:cs="Arial" w:ascii="Arial" w:hAnsi="Arial"/>
        </w:rPr>
        <w:t xml:space="preserve">: 2360000-1101798467; </w:t>
      </w:r>
    </w:p>
    <w:p>
      <w:pPr>
        <w:pStyle w:val="Normal"/>
        <w:shd w:fill="C2D69B" w:val="clear"/>
        <w:spacing w:lineRule="auto" w:line="240" w:before="0" w:after="0"/>
        <w:rPr/>
      </w:pPr>
      <w:r>
        <w:rPr>
          <w:rFonts w:cs="Arial" w:ascii="Arial" w:hAnsi="Arial"/>
          <w:b/>
        </w:rPr>
        <w:t>IBAN</w:t>
      </w:r>
      <w:r>
        <w:rPr>
          <w:rFonts w:cs="Arial" w:ascii="Arial" w:hAnsi="Arial"/>
        </w:rPr>
        <w:t>: HR7423600001101798467 uz poziv na broj: OIB tvrtke ili fizičke osobe koja sama uplaćuje.</w:t>
      </w:r>
    </w:p>
    <w:p>
      <w:pPr>
        <w:pStyle w:val="Normal"/>
        <w:shd w:fill="C2D69B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2D69B" w:val="clear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ijava sudionika vrši se ispunom ove prijavnice te dostavom zajedno sa uplatnicom na naš e-mail </w:t>
      </w:r>
      <w:hyperlink r:id="rId2">
        <w:r>
          <w:rPr>
            <w:rStyle w:val="InternetLink"/>
            <w:rFonts w:cs="Arial" w:ascii="Arial" w:hAnsi="Arial"/>
            <w:b/>
          </w:rPr>
          <w:t>usopvz@gmail.com</w:t>
        </w:r>
      </w:hyperlink>
      <w:r>
        <w:rPr>
          <w:rFonts w:cs="Arial" w:ascii="Arial" w:hAnsi="Arial"/>
        </w:rPr>
        <w:t xml:space="preserve"> najkasnije do </w:t>
      </w:r>
      <w:r>
        <w:rPr>
          <w:rFonts w:cs="Arial" w:ascii="Arial" w:hAnsi="Arial"/>
          <w:b/>
        </w:rPr>
        <w:t>06.03.2020.</w:t>
      </w:r>
    </w:p>
    <w:p>
      <w:pPr>
        <w:pStyle w:val="Normal"/>
        <w:shd w:fill="C2D69B" w:val="clear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</w:rPr>
        <w:t xml:space="preserve">Informacije: </w:t>
      </w:r>
      <w:r>
        <w:rPr>
          <w:rFonts w:cs="Arial" w:ascii="Arial" w:hAnsi="Arial"/>
          <w:i/>
        </w:rPr>
        <w:t>predsjednik udruge Ljubomir Pintarić (mob:099-4352-567) ili tajnica udruge Martina Melnjak ( mob: 095-872-1681); email: usopvz@gmail.com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417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6350</wp:posOffset>
              </wp:positionH>
              <wp:positionV relativeFrom="paragraph">
                <wp:posOffset>106680</wp:posOffset>
              </wp:positionV>
              <wp:extent cx="6448425" cy="3619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8320" cy="36360"/>
                      </a:xfrm>
                      <a:prstGeom prst="rect">
                        <a:avLst/>
                      </a:prstGeom>
                      <a:solidFill>
                        <a:srgbClr val="33933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33a" stroked="f" o:allowincell="f" style="position:absolute;margin-left:-0.5pt;margin-top:8.4pt;width:507.7pt;height:2.8pt;mso-wrap-style:none;v-text-anchor:middle">
              <v:fill o:detectmouseclick="t" type="solid" color2="#cc6cc5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rPr>
        <w:i/>
        <w:i/>
        <w:color w:val="7F7F7F"/>
        <w:sz w:val="16"/>
      </w:rPr>
    </w:pPr>
    <w:r>
      <w:rPr>
        <w:i/>
        <w:color w:val="7F7F7F"/>
        <w:sz w:val="16"/>
      </w:rPr>
      <w:t>Udruga za zaštitu zdravlja i sigurnost na radu, zaštitu okoliša i zaštitu od požara regije sjeverozapad – USOP</w:t>
    </w:r>
  </w:p>
  <w:p>
    <w:pPr>
      <w:pStyle w:val="Footer"/>
      <w:rPr>
        <w:i/>
        <w:i/>
        <w:color w:val="7F7F7F"/>
        <w:sz w:val="16"/>
      </w:rPr>
    </w:pPr>
    <w:r>
      <w:rPr>
        <w:i/>
        <w:color w:val="7F7F7F"/>
        <w:sz w:val="16"/>
      </w:rPr>
      <w:t>Gundulićeva 4, 42000 Varaždin</w:t>
    </w:r>
  </w:p>
  <w:p>
    <w:pPr>
      <w:pStyle w:val="Footer"/>
      <w:rPr>
        <w:i/>
        <w:i/>
        <w:color w:val="7F7F7F"/>
        <w:sz w:val="16"/>
      </w:rPr>
    </w:pPr>
    <w:r>
      <w:rPr>
        <w:i/>
        <w:color w:val="7F7F7F"/>
        <w:sz w:val="16"/>
      </w:rPr>
      <w:t>OIB: 71787386213</w:t>
    </w:r>
  </w:p>
  <w:p>
    <w:pPr>
      <w:pStyle w:val="Footer"/>
      <w:rPr>
        <w:i/>
        <w:i/>
        <w:color w:val="7F7F7F"/>
        <w:sz w:val="16"/>
      </w:rPr>
    </w:pPr>
    <w:r>
      <w:rPr>
        <w:i/>
        <w:color w:val="7F7F7F"/>
        <w:sz w:val="16"/>
      </w:rPr>
      <w:t>www.usop.hr</w:t>
    </w:r>
  </w:p>
  <w:p>
    <w:pPr>
      <w:pStyle w:val="Footer"/>
      <w:rPr>
        <w:i/>
        <w:i/>
        <w:color w:val="7F7F7F"/>
        <w:sz w:val="16"/>
      </w:rPr>
    </w:pPr>
    <w:r>
      <w:rPr>
        <w:i/>
        <w:color w:val="7F7F7F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6275" cy="794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794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ijelotekstaChar">
    <w:name w:val="Tijelo teksta Char"/>
    <w:qFormat/>
    <w:rPr>
      <w:rFonts w:ascii="Arial" w:hAnsi="Arial" w:eastAsia="Times New Roman" w:cs="Arial"/>
      <w:sz w:val="18"/>
      <w:szCs w:val="24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binitekstChar">
    <w:name w:val="Obični teks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Gmailmsobodytextindent3">
    <w:name w:val="gmail-msobodytextindent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Obinitekst">
    <w:name w:val="Obični tekst"/>
    <w:basedOn w:val="Normal"/>
    <w:qFormat/>
    <w:pPr>
      <w:spacing w:lineRule="auto" w:line="240" w:before="0" w:after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opvz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7:33:00Z</dcterms:created>
  <dc:creator>martina melnjak</dc:creator>
  <dc:description/>
  <cp:keywords/>
  <dc:language>en-US</dc:language>
  <cp:lastModifiedBy>martina melnjak</cp:lastModifiedBy>
  <cp:lastPrinted>2020-02-17T11:09:00Z</cp:lastPrinted>
  <dcterms:modified xsi:type="dcterms:W3CDTF">2020-02-17T10:24:00Z</dcterms:modified>
  <cp:revision>3</cp:revision>
  <dc:subject/>
  <dc:title>POZIV ZA ČLANSTVO</dc:title>
</cp:coreProperties>
</file>